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3560445</wp:posOffset>
            </wp:positionV>
            <wp:extent cx="4626610" cy="2651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8:00Z</dcterms:created>
  <dc:creator>PETTJEAN JEAN - PAUL</dc:creator>
  <dc:description/>
  <cp:keywords/>
  <dc:language>en-US</dc:language>
  <cp:lastModifiedBy>PETTJEAN JEAN - PAUL</cp:lastModifiedBy>
  <cp:lastPrinted>2009-01-19T15:49:00Z</cp:lastPrinted>
  <dcterms:modified xsi:type="dcterms:W3CDTF">2009-01-19T14:51:00Z</dcterms:modified>
  <cp:revision>1</cp:revision>
  <dc:subject/>
  <dc:title/>
</cp:coreProperties>
</file>